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Anexo XXIII- Planilha com as informações para a emissão de Auto de Licença de Funcionamento Condicionado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057"/>
        <w:gridCol w:w="1803"/>
        <w:gridCol w:w="56"/>
        <w:gridCol w:w="1204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468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43.2pt" filled="f" o:ole="">
                  <v:imagedata r:id="rId3" o:title=""/>
                </v:shape>
                <o:OLEObject Type="Embed" ProgID="" ShapeID="ole_rId2" DrawAspect="Content" ObjectID="_766187033" r:id="rId2"/>
              </w:objec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rPr/>
            </w:pPr>
            <w:r>
              <w:rPr/>
              <w:t>PREFEITURA DO MUNICÍPIO DE SÃO PAULO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SUBPREFEITURA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LHA Nº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: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/____/____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                           ASSINATURA/CARIMBO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LHA PARA EMISSÃO DO AUTO DE LICENÇA DE FUNCIONAMENTO CONDICIONADO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TIVIDAD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CM:</w:t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GRUPO DE ATIVIDADES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UBCATEGORIA DE US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ZONA DE USO: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 E LARGURA DA VIA:</w:t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ENDEREÇO DA ATIVIDAD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ÁREA OCUPADA PELO ESTABELECIMENT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ÁREA TOTAL DA EDIFICAÇÃ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ÁVEL PELA ATIV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estabelecimento/ profissional autôno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G.:                                                         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ME FANTASIA (se houver):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PARÂMETROS DE INCOMODIDADE: </w:t>
            </w:r>
            <w:r>
              <w:rPr>
                <w:b w:val="false"/>
                <w:i w:val="false"/>
                <w:sz w:val="16"/>
                <w:szCs w:val="16"/>
              </w:rPr>
              <w:t>(assinalar e/ou completar os pontilhados)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  <w:highlight w:val="cyan"/>
              </w:rPr>
            </w:pPr>
            <w:r>
              <w:rPr>
                <w:i w:val="false"/>
                <w:sz w:val="16"/>
                <w:szCs w:val="16"/>
              </w:rPr>
              <w:t>(referidos na Lei nº 15.499/2011 c/c a Lei nº 16.402/16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 xml:space="preserve">EMISSÃO DE RUÍDO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61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61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iurno (......…..às…........) NCA &lt;= ….....… decibéis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61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turno (......…às…........) NCA &lt;= ….....… decibéi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2520" w:hanging="252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2520" w:hanging="252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  <w:highlight w:val="cyan"/>
              </w:rPr>
            </w:pPr>
            <w:r>
              <w:rPr>
                <w:i w:val="false"/>
                <w:sz w:val="16"/>
                <w:szCs w:val="16"/>
              </w:rPr>
              <w:t>CONDIÇÕES DE INSTALAÇÃO:</w:t>
            </w:r>
            <w:r>
              <w:rPr>
                <w:b w:val="false"/>
                <w:i w:val="false"/>
                <w:sz w:val="16"/>
                <w:szCs w:val="16"/>
              </w:rPr>
              <w:t xml:space="preserve"> (especificar, abaixo, conforme referidos na Lei nº 15.499/2011, c/c a Lei nº 16.402/16, exceto para renovação, nos termos do Memorando Circular 040/SMSP/SGUOS/16)</w:t>
            </w:r>
          </w:p>
          <w:p>
            <w:pPr>
              <w:pStyle w:val="Heading2"/>
              <w:spacing w:before="0" w:after="0"/>
              <w:ind w:left="2520" w:hanging="252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  <w:highlight w:val="cyan"/>
              </w:rPr>
            </w:pPr>
            <w:r>
              <w:rPr>
                <w:b w:val="false"/>
                <w:i w:val="false"/>
                <w:sz w:val="16"/>
                <w:szCs w:val="16"/>
                <w:highlight w:val="cyan"/>
              </w:rPr>
            </w:r>
          </w:p>
          <w:p>
            <w:pPr>
              <w:pStyle w:val="Heading2"/>
              <w:spacing w:before="0" w:after="0"/>
              <w:jc w:val="both"/>
              <w:rPr>
                <w:bCs w:val="false"/>
                <w:iCs w:val="false"/>
                <w:sz w:val="16"/>
                <w:szCs w:val="16"/>
                <w:highlight w:val="cyan"/>
              </w:rPr>
            </w:pPr>
            <w:r>
              <w:rPr>
                <w:rFonts w:eastAsia="Arial"/>
                <w:bCs w:val="false"/>
                <w:iCs w:val="false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Heading2"/>
              <w:spacing w:before="0" w:after="0"/>
              <w:ind w:left="2520" w:hanging="25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highlight w:val="magenta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highlight w:val="magenta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highlight w:val="magenta"/>
              </w:rPr>
            </w:pPr>
            <w:r>
              <w:rPr>
                <w:b w:val="false"/>
                <w:i w:val="false"/>
                <w:sz w:val="16"/>
                <w:szCs w:val="16"/>
                <w:highlight w:val="magenta"/>
              </w:rPr>
            </w:r>
          </w:p>
        </w:tc>
      </w:tr>
      <w:tr>
        <w:trPr>
          <w:trHeight w:val="1025" w:hRule="atLeast"/>
        </w:trPr>
        <w:tc>
          <w:tcPr>
            <w:tcW w:w="101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sz w:val="16"/>
                <w:szCs w:val="16"/>
              </w:rPr>
              <w:t xml:space="preserve">Horário de funcionamento da Atividade:  </w:t>
            </w: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 xml:space="preserve">Número Máximo de Funcionários por Turno: </w:t>
            </w: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 xml:space="preserve">Previsão de vagas para estacionamento de veículos: </w:t>
            </w: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...................................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Lotação Máxima:  ………………………………………………......................................................................</w:t>
            </w:r>
          </w:p>
          <w:p>
            <w:pPr>
              <w:pStyle w:val="Heading2"/>
              <w:spacing w:before="240" w:after="60"/>
              <w:ind w:left="61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ind w:right="17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VERSO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7"/>
        <w:gridCol w:w="129"/>
        <w:gridCol w:w="1491"/>
        <w:gridCol w:w="599"/>
        <w:gridCol w:w="1021"/>
        <w:gridCol w:w="1983"/>
      </w:tblGrid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ILHA PARA EMISSÃO DO AUTO DE LICENÇA DE FUNCIONAMENTO (continuação)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º CONTRIBUINTE (SQL)</w:t>
            </w:r>
          </w:p>
        </w:tc>
        <w:tc>
          <w:tcPr>
            <w:tcW w:w="5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UTROS CONTRIBUINTES (SQL)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 xml:space="preserve">ATIVIDADE SECUNDÁRIA OU COMPLEMENTAR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955</wp:posOffset>
                      </wp:positionV>
                      <wp:extent cx="228600" cy="1212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.1pt;margin-top:1.65pt;width:17.95pt;height:9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0955</wp:posOffset>
                      </wp:positionV>
                      <wp:extent cx="228600" cy="1212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.65pt;width:17.95pt;height:9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M                                           NÃO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>NÚMERO DA LICENÇA DA ATIVIDADE PRINCIPAL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>AMPARO LEGAL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>NOTAS (padronizadas)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>RESSALVAS (padronizadas)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BSERVAÇÕES EM TEXTO LIVRE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RESPONSÁVEL TÉNICO PELO LICENCIAMENTO DA ATIVIDA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 xml:space="preserve">Nº CREA/SP </w:t>
            </w: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</w:t>
            </w:r>
            <w:r>
              <w:rPr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 xml:space="preserve">Nº CAU/SP </w:t>
            </w: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</w:t>
            </w:r>
            <w:r>
              <w:rPr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 xml:space="preserve">Nº ART </w:t>
            </w: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</w:t>
            </w:r>
            <w:r>
              <w:rPr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16"/>
                <w:szCs w:val="16"/>
              </w:rPr>
              <w:t xml:space="preserve">Nº RRT </w:t>
            </w: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</w:t>
            </w:r>
            <w:r>
              <w:rPr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º CCM: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/>
                <w:sz w:val="16"/>
                <w:szCs w:val="16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Heading2"/>
              <w:snapToGrid w:val="false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 RESPONSÁVEL PELA ANÁLISE (PMS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SSINATURA/CARIMBO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UPERVISOR DE SUSL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SSINATURA/CARIMBO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4:00Z</dcterms:created>
  <dc:creator>d319556</dc:creator>
  <dc:description/>
  <cp:keywords/>
  <dc:language>en-US</dc:language>
  <cp:lastModifiedBy>Daniela Santana Andrade</cp:lastModifiedBy>
  <cp:lastPrinted>2008-12-15T16:11:00Z</cp:lastPrinted>
  <dcterms:modified xsi:type="dcterms:W3CDTF">2023-02-22T18:59:00Z</dcterms:modified>
  <cp:revision>12</cp:revision>
  <dc:subject/>
  <dc:title> </dc:title>
</cp:coreProperties>
</file>